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14375</wp:posOffset>
            </wp:positionV>
            <wp:extent cx="745490" cy="821055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ระเภทวิชาชีพเฉพาะหรือเชี่ยวชาญเฉพาะ และตำแหน่งประเภททั่วไป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)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ภาพ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</w:t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ตุล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</w:t>
      </w:r>
    </w:p>
    <w:p>
      <w:pPr>
        <w:pStyle w:val="Normal"/>
        <w:autoSpaceDE w:val="false"/>
        <w:spacing w:lineRule="auto" w:line="276"/>
        <w:ind w:left="1440" w:right="-718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 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๖๘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</w:t>
        <w:tab/>
        <w:t xml:space="preserve"> </w:t>
        <w:tab/>
        <w:t xml:space="preserve">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การจ้าง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ำชี้แจ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สรุปการประเมินผลการปฏิบัติราชการนี้ ประกอบด้วย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ข้อมูลของผู้รับ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เพื่อระบุรายละเอียดต่าง ๆ ที่เกี่ยวข้องกับตัวผู้รับการประเมิ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สรุป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พื่อกรอกคะแนนการประเมินในองค์ประกอบ ดังนี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๑ ด้านผลสัมฤทธิ์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๒ ด้านพฤติกรรม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ผู้ประเมินและผู้รับการประเมินร่วมกันจัดทำแผนพัฒนาผลการปฏิบัติราชการ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ารรับทราบ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รับการประเมินลงนามรับทราบผลการประเมิน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บังคับบัญชาเหนือขึ้นไป กลั่นกรองผลการประเมินแผนพัฒนาผลการปฏิบัติ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ชการและให้ความเห็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276"/>
        <w:gridCol w:w="1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3365</wp:posOffset>
                      </wp:positionV>
                      <wp:extent cx="522605" cy="0"/>
                      <wp:effectExtent l="635" t="3175" r="0" b="317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9.95pt" to="56.5pt,19.95pt" ID="ตัวเชื่อมต่อตรง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04140</wp:posOffset>
                </wp:positionV>
                <wp:extent cx="2717165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8.2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252"/>
        <w:gridCol w:w="254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03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8505" w:leader="none"/>
      </w:tabs>
      <w:spacing w:before="0" w:after="200"/>
      <w:jc w:val="right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06:00Z</dcterms:created>
  <dc:creator>rucom</dc:creator>
  <dc:description/>
  <cp:keywords/>
  <dc:language>en-US</dc:language>
  <cp:lastModifiedBy>MyCom</cp:lastModifiedBy>
  <cp:lastPrinted>2022-10-10T09:58:00Z</cp:lastPrinted>
  <dcterms:modified xsi:type="dcterms:W3CDTF">2025-07-20T03:06:00Z</dcterms:modified>
  <cp:revision>2</cp:revision>
  <dc:subject/>
  <dc:title>การประเมินผลการปฏิบัติราชการ</dc:title>
</cp:coreProperties>
</file>